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1"/>
        <w:pBdr>
          <w:bottom w:val="single" w:sz="6" w:space="1" w:color="000000"/>
        </w:pBdr>
        <w:rPr/>
      </w:pPr>
      <w:r>
        <w:rPr/>
        <w:t xml:space="preserve">PLÁN ČINNOSTÍ VE ŠKOLNÍ DRUŽINĚ </w:t>
      </w:r>
    </w:p>
    <w:p>
      <w:pPr>
        <w:pStyle w:val="Zkladntextodsazen21"/>
        <w:pBdr>
          <w:bottom w:val="single" w:sz="6" w:space="1" w:color="000000"/>
        </w:pBdr>
        <w:rPr/>
      </w:pPr>
      <w:r>
        <w:rPr/>
        <w:t>ŠKOL. ROK  2023/202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36"/>
          <w:szCs w:val="36"/>
        </w:rPr>
      </w:pPr>
      <w:r>
        <w:rPr>
          <w:b/>
          <w:sz w:val="36"/>
          <w:szCs w:val="36"/>
        </w:rPr>
        <w:t xml:space="preserve">Téma celoročního projektu: „Výchova v evropských a globálních souvislostech“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1"/>
        <w:numPr>
          <w:ilvl w:val="0"/>
          <w:numId w:val="0"/>
        </w:numPr>
        <w:ind w:left="-540" w:right="0" w:hanging="0"/>
        <w:rPr/>
      </w:pPr>
      <w:r>
        <w:rPr/>
        <w:t>Září- říjen-listopad-prosinec</w:t>
      </w:r>
    </w:p>
    <w:p>
      <w:pPr>
        <w:pStyle w:val="Heading1"/>
        <w:ind w:left="-540" w:right="0" w:hanging="4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počinková činnost</w:t>
      </w:r>
    </w:p>
    <w:p>
      <w:pPr>
        <w:pStyle w:val="Normal"/>
        <w:ind w:left="-900" w:hanging="0"/>
        <w:rPr/>
      </w:pPr>
      <w:r>
        <w:rPr/>
        <w:t>Volné rozhovory s dětmi o nových zážitcích, vyprávění o dovolené, vyprávění o tématech projektu v návaznosti na školní plán, poslech čtených pohádek, knihy k tématu projektu.</w:t>
      </w:r>
    </w:p>
    <w:p>
      <w:pPr>
        <w:pStyle w:val="Normal"/>
        <w:ind w:left="-900" w:hanging="0"/>
        <w:rPr>
          <w:u w:val="single"/>
        </w:rPr>
      </w:pPr>
      <w:r>
        <w:rPr/>
        <w:t>Společenské hry dle výběru dětí, volné hry a kreslení, četba na pokračování, práce s dětskými časopisy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900" w:right="0" w:hanging="0"/>
        <w:rPr>
          <w:u w:val="single"/>
        </w:rPr>
      </w:pPr>
      <w:r>
        <w:rPr>
          <w:u w:val="single"/>
        </w:rPr>
        <w:t>Rekreační činnost</w:t>
      </w:r>
    </w:p>
    <w:p>
      <w:pPr>
        <w:pStyle w:val="Normal"/>
        <w:ind w:left="-900" w:hanging="0"/>
        <w:rPr/>
      </w:pPr>
      <w:r>
        <w:rPr/>
        <w:t xml:space="preserve">Vycházky do okolí, do lesa, pozorování přírody a zvířat, hry ve volné přírodě, pohybové hry s pravidly, závodivé hry s pravidly, dramatizace pohádek s maňásky, hry a cvičení v místnosti a v tělocvičně. Hry na školním hřišti, na průlezkách, na houpačkách, na pískovišti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Zájmová činnost</w:t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iCs/>
          <w:u w:val="single"/>
        </w:rPr>
        <w:t xml:space="preserve">pracovní </w:t>
      </w:r>
      <w:r>
        <w:rPr/>
        <w:t>- stavění ze stavebnic, prostorové stavby v lese, stříhání předkreslených tvarů-podzimní květiny, domácí zvířata, lesní zvěř, džbány, hrníčky, výrobky z přírodnin- ze šišek, klacíků, listí, kaštanů, koláže, malované kameny, modelování, lepení, stříhání, výroba bramborového tiskátka-potisk látky. Koláže a výrobky k tématu projektu. Výzdoba k Halloweenu. Vánoční ozdoby, přáníčka a dárk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iCs/>
          <w:u w:val="single"/>
        </w:rPr>
        <w:t xml:space="preserve">estetická </w:t>
      </w:r>
      <w:r>
        <w:rPr/>
        <w:t>- malování a kreslení zážitků z prázdnin, ilustrace k četbě pohádek a příběhů, ilustrace ke sledování televizních pořadů, koláže, hry s barvami-zapouštění barev, malujeme lesními plody, otisky listů, foukací fixy, kreslíme kúru stromů. Koláž k tématu projektu.  Výroba ozdobných dýní. Zdobení vánočního stromečku, adventní věnce a svícny, vánoční výzdoba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iCs/>
          <w:u w:val="single"/>
        </w:rPr>
        <w:t xml:space="preserve">sportovní </w:t>
      </w:r>
      <w:r>
        <w:rPr/>
        <w:t>- závodivé a míčové hry v tělocvičně a na hřišti, školka s míčem a se švihadlem, turistické vycházky do nejbližšího okolí, dopravní soutěže zručnosti, branné hry (hledání pokladu, stopovaná) Sáňkování, bobování, hry na sněhu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 xml:space="preserve">-hudební </w:t>
      </w:r>
      <w:r>
        <w:rPr/>
        <w:t>- opakování známých písní, hudební soutěže- poznávání  melodie, zpěv s kytarou. Opakování a naučení českých národních písní. Zpíváme a tancujeme s Míšou Růžičkovou, s Dádou.  Taneční hry a soutěže. Poslech a zpěv vánočních písní a koled. Pohádkové písničk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Příprava na vyučování</w:t>
      </w:r>
    </w:p>
    <w:p>
      <w:pPr>
        <w:pStyle w:val="Normal"/>
        <w:ind w:left="-900" w:hanging="0"/>
        <w:rPr/>
      </w:pPr>
      <w:r>
        <w:rPr/>
        <w:t>Udržovat pořádek ve školní tašce a na svém místě, didaktické hry, dokreslování počtu, barvy motýlů, hry s písmenky, hádanky, rébusy, čtení a prohlížení dětských časopisů, úklid pomůcek při odchodu.</w:t>
      </w:r>
    </w:p>
    <w:p>
      <w:pPr>
        <w:pStyle w:val="Normal"/>
        <w:ind w:left="-900" w:hanging="0"/>
        <w:rPr/>
      </w:pPr>
      <w:r>
        <w:rPr/>
        <w:t>Hry - monopoly, labyrint, pexeso, karty, kvízy, osmisměrky, křížovky.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ind w:left="-900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Příležitostná činnost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left="-900" w:hanging="0"/>
        <w:rPr>
          <w:szCs w:val="28"/>
          <w:u w:val="thick"/>
        </w:rPr>
      </w:pPr>
      <w:r>
        <w:rPr>
          <w:szCs w:val="28"/>
          <w:u w:val="thick"/>
        </w:rPr>
      </w:r>
    </w:p>
    <w:p>
      <w:pPr>
        <w:pStyle w:val="Normal"/>
        <w:ind w:left="-900" w:hanging="0"/>
        <w:rPr/>
      </w:pPr>
      <w:r>
        <w:rPr>
          <w:szCs w:val="28"/>
        </w:rPr>
        <w:t>Závod zručnosti na kole (září 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72hodin – Pomáháme přírodě (říjen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Podzimní  hrátky ( říjen)</w:t>
      </w:r>
    </w:p>
    <w:p>
      <w:pPr>
        <w:pStyle w:val="Normal"/>
        <w:ind w:left="-900" w:hanging="0"/>
        <w:rPr/>
      </w:pPr>
      <w:r>
        <w:rPr>
          <w:szCs w:val="28"/>
        </w:rPr>
        <w:t>Příprava přáníček pro občany obce (3. týden v prosinci)</w:t>
      </w:r>
    </w:p>
    <w:p>
      <w:pPr>
        <w:pStyle w:val="Normal"/>
        <w:ind w:left="-900" w:hanging="0"/>
        <w:rPr/>
      </w:pPr>
      <w:r>
        <w:rPr>
          <w:szCs w:val="28"/>
        </w:rPr>
        <w:t>Rozsvěcení vánočního stromu (prosinec)</w:t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0" w:hanging="5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900" w:right="0" w:hanging="0"/>
        <w:rPr>
          <w:sz w:val="24"/>
        </w:rPr>
      </w:pPr>
      <w:r>
        <w:rPr>
          <w:sz w:val="24"/>
        </w:rPr>
        <w:t xml:space="preserve">Leden - únor - březen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počinková činnost</w:t>
      </w:r>
    </w:p>
    <w:p>
      <w:pPr>
        <w:pStyle w:val="Normal"/>
        <w:ind w:left="-900" w:hanging="0"/>
        <w:rPr>
          <w:u w:val="single"/>
        </w:rPr>
      </w:pPr>
      <w:r>
        <w:rPr/>
        <w:t>Rozhovory s dětmi o zážitcích, poslech čtených pohádek – četba různých povídek. Společenské hry dle výběru dětí, volné hry a kreslení, pohybové hry a soutěže v místnosti, hry s panenkami, se zvířátky, kreslení na tabuli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900" w:right="0" w:hanging="0"/>
        <w:rPr>
          <w:u w:val="single"/>
        </w:rPr>
      </w:pPr>
      <w:r>
        <w:rPr>
          <w:u w:val="single"/>
        </w:rPr>
        <w:t>Rekreační činnost</w:t>
      </w:r>
    </w:p>
    <w:p>
      <w:pPr>
        <w:pStyle w:val="Normal"/>
        <w:ind w:left="-900" w:hanging="0"/>
        <w:rPr/>
      </w:pPr>
      <w:r>
        <w:rPr/>
        <w:t xml:space="preserve">Vycházky do okolí, podle počasí hry se sněhem - klouzání, bobování, sáňkování, bruslení, stavby ze sněhu, dramatizace pohádek, hry a cvičení v místnosti a v tělocvičně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Zájmová činnost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iCs/>
          <w:u w:val="single"/>
        </w:rPr>
        <w:t xml:space="preserve">pracovní </w:t>
      </w:r>
      <w:r>
        <w:rPr/>
        <w:t xml:space="preserve">- stavění ze stavebnic, jednoduché výtvory z modelíny, tvoříme z keramické hlíny, stříhání předkreslených tvarů-téma projektu, kalendář na nový rok, mozaika, koláže z textilu,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výrobky k velikonocím- kraslice, pomlázky, přáníčka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iCs/>
          <w:u w:val="single"/>
        </w:rPr>
        <w:t>estetická</w:t>
      </w:r>
      <w:r>
        <w:rPr/>
        <w:t>- ilustrace k četbě, koláže, hry s barvami, zapouštění barev- čtvero ročních období, seznámení s novými výtvarnými technikami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u w:val="single"/>
        </w:rPr>
        <w:t>přírodovědná</w:t>
      </w:r>
      <w:r>
        <w:rPr/>
        <w:t xml:space="preserve">  - vycházky do nejbližšího okolí, sypání ptáčkům do krmítka, pozorování stop ve sněhu, vyprávění o lesních zvířatech-kdo se o ně stará, jak můžeme pomoci, vycházka ke krmelci, k rybníku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 xml:space="preserve">-hudební </w:t>
      </w:r>
      <w:r>
        <w:rPr/>
        <w:t>- opakování naučených písní, koled, zpěv - karaoke, nové písně – Já písnička. Poslech písní, poznávání melodií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</w:t>
      </w:r>
      <w:r>
        <w:rPr>
          <w:i/>
          <w:u w:val="single"/>
        </w:rPr>
        <w:t xml:space="preserve">sportovní- </w:t>
      </w:r>
      <w:r>
        <w:rPr/>
        <w:t>míčové hry v tělocvičně, zimní sporty-bruslení, sáňkování, lyžování, bobování. Turistické vycházk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Příprava na vyučování</w:t>
      </w:r>
    </w:p>
    <w:p>
      <w:pPr>
        <w:pStyle w:val="Normal"/>
        <w:ind w:left="-900" w:hanging="0"/>
        <w:rPr/>
      </w:pPr>
      <w:r>
        <w:rPr/>
        <w:t xml:space="preserve">Domácí úkoly, hry na rozvoj paměti, smyslové hry, lístečky, hádanky, kvízy, osmisměrky, sudoku, logiko, hledej rozdíly, pořádek v osobních věcech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>Příležitostná činnost</w:t>
      </w:r>
    </w:p>
    <w:p>
      <w:pPr>
        <w:pStyle w:val="Normal"/>
        <w:ind w:left="-90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-900" w:hanging="0"/>
        <w:rPr/>
      </w:pPr>
      <w:r>
        <w:rPr>
          <w:szCs w:val="28"/>
        </w:rPr>
        <w:t>Bruslení ( leden, únor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Turnaj v ledním hokeji ve školní družině ( leden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Karneval (břez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900" w:right="0" w:hanging="0"/>
        <w:rPr>
          <w:sz w:val="28"/>
          <w:u w:val="single"/>
        </w:rPr>
      </w:pPr>
      <w:r>
        <w:rPr/>
        <w:t xml:space="preserve">Duben-květen-červen </w:t>
      </w:r>
    </w:p>
    <w:p>
      <w:pPr>
        <w:pStyle w:val="Normal"/>
        <w:ind w:left="-9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počinková činnost</w:t>
      </w:r>
    </w:p>
    <w:p>
      <w:pPr>
        <w:pStyle w:val="Normal"/>
        <w:ind w:left="-900" w:hanging="0"/>
        <w:rPr/>
      </w:pPr>
      <w:r>
        <w:rPr/>
        <w:t>Stolní a společenské hry, volné kreslení, vyprávění-jako motivaci využijeme téma projektu, četba pohádek, bájí, pověstí, příběhy z časopisů, bajky. Dramatizace pohádek, pohybové hry ve ŠD, práce s dětskými časopisy.</w:t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>Zájmová činnost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 xml:space="preserve">-pracovní </w:t>
      </w:r>
      <w:r>
        <w:rPr/>
        <w:t>- stříhání, lepení, modelování ( námět-téma projektu), práce s papírem, textilem,  práce s přírodním materiálem ( panáčci z listů, z kůry, šišek), vyšívání, navlékání korálků, lepení a oprava stavebnic, koláže, mozaika, sádrové kachle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>-estetická</w:t>
      </w:r>
      <w:r>
        <w:rPr/>
        <w:t>- textilní koláže s jarní tématikou, kreslení tuší a dřívkem, ilustrace pohádek, malování na chodníku, vosková technika, otisky listů, kůr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u w:val="single"/>
        </w:rPr>
        <w:t xml:space="preserve">-hudební </w:t>
      </w:r>
      <w:r>
        <w:rPr/>
        <w:t>- opakování známých písní, hra na tělo, soutěže s písničkou, diskotéka.</w:t>
      </w:r>
    </w:p>
    <w:p>
      <w:pPr>
        <w:pStyle w:val="Normal"/>
        <w:ind w:left="-900" w:hanging="0"/>
        <w:rPr/>
      </w:pPr>
      <w:r>
        <w:rPr/>
        <w:tab/>
        <w:tab/>
        <w:t xml:space="preserve"> 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>-přírodovědná</w:t>
      </w:r>
      <w:r>
        <w:rPr/>
        <w:t>-vycházky do přírody, pozorování změn v přírodě, zvířat a ptáků, rostlin a květin, chování v přírodě, v lese, dáváme pozor na nebezpečí – jedovaté rostliny a houby, uštknutí zmijí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  <w:iCs/>
          <w:u w:val="single"/>
        </w:rPr>
        <w:t xml:space="preserve">-sportovní </w:t>
      </w:r>
      <w:r>
        <w:rPr/>
        <w:t xml:space="preserve">- míčové a závodivé hry v tělocvičně a na hřišti, turistické vycházky, soutěžní hry-vzájemné souboje, kohoutí zápasy, branné hry (stopovaná, hledání pokladu )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right="0" w:hanging="0"/>
        <w:rPr/>
      </w:pPr>
      <w:r>
        <w:rPr/>
        <w:t xml:space="preserve">Příprava na vyučování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Soutěže a hádanky, hlavolamy, obrázkové čtení, četba dětí, AZ kvíz, doplňovačky, hledání rozdílů, psaní domácích úkolů, péče o učebnice a sešity, křížovk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ežitostná čin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Úklid Moravského krasu (duben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Turnaj ve vybíjené ( květen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Zpracovala: Dana Kouřilová       1.9.2023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900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hanging="540"/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2:00Z</dcterms:created>
  <dc:creator>Dana Kourilova</dc:creator>
  <dc:description/>
  <dc:language>en-US</dc:language>
  <cp:lastModifiedBy>ucitel</cp:lastModifiedBy>
  <cp:lastPrinted>2022-09-20T09:35:00Z</cp:lastPrinted>
  <dcterms:modified xsi:type="dcterms:W3CDTF">2023-09-22T07:42:00Z</dcterms:modified>
  <cp:revision>2</cp:revision>
  <dc:subject/>
  <dc:title>PLÁN ČINNOSTÍ VE ŠKOLNÍ DRUŽINĚ /ŠKOL</dc:title>
</cp:coreProperties>
</file>